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92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39-1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вгуста 2024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оршениной Елены Леонидовны, * года рождения, уроженки *, гражданка РФ, работающей генеральным директором ООО «ЦОВ» «СТАРТВЕЛ», находящегося по адресу: ХМАО-Югра г.Нягань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Горшенина Е.Л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ЦОВ» «СТАРТВЕЛ», находящегося по адресу: ХМАО-Югра г.Нягань, 2 микрорайон, дом 14, квартира 3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Горшенина Е.Л. на рассмотрение дела об административном правонарушении не явилась, судебное извещение о времени и месте рассмотрения дела направляю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оршениной Е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оршенина Е.Л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>3 месяца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оршениной Е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32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</w:t>
      </w:r>
      <w:r>
        <w:rPr>
          <w:color w:val="000000"/>
          <w:sz w:val="28"/>
          <w:szCs w:val="28"/>
        </w:rPr>
        <w:t>ООО «ЦОВ» «СТАРТВЕЛ» является Горшенина Е.Л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оршенину Елену Леонид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